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7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9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 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64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70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110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110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3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3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32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3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3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104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12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31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10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1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104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9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3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然气载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045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313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油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100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250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310GY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val="en-US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250JS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汽吉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640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V712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V718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V716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V72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V714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V720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卡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优迪卡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UD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RUCKS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ND525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ND425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510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51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51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511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小康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XK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XK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XK502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XK502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XK5021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XK502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XK50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6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M647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M64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11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11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11GQ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11GP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11JS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特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E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神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S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沙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S5160TSM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S5090TS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S5160GLJ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S5090G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M71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10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1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10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1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5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5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48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66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95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88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11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72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7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5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6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8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1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1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41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8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697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693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61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8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6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9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2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6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669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657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675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697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691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693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669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657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675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65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1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6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7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7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5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7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5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裕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纳智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YM648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通用东岳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M71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通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凯迪拉克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CADILLAC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M64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M72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M73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M715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M72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M71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M715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M725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北方华德尼奥普兰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FC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豪华旅游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FC611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华青年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迈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NP70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黑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两用燃料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两用燃料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2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26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36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2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2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3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2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2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3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燃料电池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2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14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14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3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12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4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7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2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14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14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3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1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12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4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6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7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61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61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61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3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2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25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2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7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2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3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3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2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9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14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1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25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143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149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3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256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73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22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26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3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9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2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639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645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65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2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2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339TH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1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99JGK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9JGK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71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715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两用燃料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H71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H7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H716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H71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H716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H716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H71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31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25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25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3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31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25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319GXH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313GF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253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253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泵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449TH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425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汽银翔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64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C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C71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C103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北中兴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Q10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两用燃料多用途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2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2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648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65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3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2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35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2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65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2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D2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D1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D1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D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D32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610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D66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D103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D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D503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D5031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汽（广州）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7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2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2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0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0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30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30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04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2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042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041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04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2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102TD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141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10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10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148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通用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沈阳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盛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M715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沈阳华晨金杯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639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沈阳金杯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103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10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103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10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3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503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5021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503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504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5044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汽车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657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65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65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652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657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652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65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659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649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审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1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野外自行式炊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09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10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11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10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11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30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30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04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16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04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08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161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042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镇江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64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悦达起亚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起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QZ64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QZ714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京徐工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XG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67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68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BL66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BL66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69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67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65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69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67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66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67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65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67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66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扬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ZL67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ZL660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潍柴（扬州）亚星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BL659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02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02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027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04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027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037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04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160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080TCA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知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A70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甲醇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718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L71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L71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L64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L720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8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9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8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7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73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66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2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66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9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58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58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江淮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16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16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1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平板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3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3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65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66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68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67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678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683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67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16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02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25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16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25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161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041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02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05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41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70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71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建新龙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J64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J64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J502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西江铃集团轻型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骐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L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L10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10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10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106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10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10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106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650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V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V5053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11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33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33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16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16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4257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425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125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3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3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3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3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5041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503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森林消防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5120GXF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104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一拖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方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T5070TX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凯伦宾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50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6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11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99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12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1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5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65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8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88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9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8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9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11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展示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66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51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503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502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503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尼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502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G103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G10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G10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G11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G108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G1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G505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G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G94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G5080GJ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G5110GSS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雷诺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雷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R64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2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3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3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520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516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41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越野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204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YD642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N1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N13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NJ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NJ716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NJ715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NJ715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NJ715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62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60ZD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E5042TQZ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汽本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雅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ACCORD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G72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G724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桂林客车工业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桂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L68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L61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L612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64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647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647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64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64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647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1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12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1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3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32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331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331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331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325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3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31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20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313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W502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W502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双排座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W10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双排座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W10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W645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W644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W645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W644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W64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W10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W10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W646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W646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力帆乘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F714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汽依维柯红岩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Q1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Q531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Q531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Q5315CC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L425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2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2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3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64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716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成都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L66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L65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04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污水处理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040TWC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041ZZZ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川野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J611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YQ525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525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53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525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42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英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Z64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云南力帆骏马车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斯卡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FJ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FJ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FJ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FJ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FJ5090ZY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汽红塔云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040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21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325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32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325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325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3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425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LQ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LQ612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LQ683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LQ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LQ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LQ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LQ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LQ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LQ504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新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越野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208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川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NJ102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NJ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NJ102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NJ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NJ31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NJ3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NJ31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NJ3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NJ67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NJ66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NJ502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NJ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NJ5021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NJ502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NJ4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康恩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M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503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奇瑞捷豹路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JL71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凯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7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7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两用燃料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7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645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64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71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646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646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铃控股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700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61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61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512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511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11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12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8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7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8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8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5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5039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5049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68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68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66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66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69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661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少林客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少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G66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G67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G682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恒通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恒通客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KZ68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K69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K666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K61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K69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K670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KL66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KL66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KL64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KL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7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7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1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2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6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6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7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6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长沙梅花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同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X502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X5040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X5031ZX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同意江西汉腾汽车有限公司</w:t>
            </w:r>
            <w:r>
              <w:rPr>
                <w:rFonts w:eastAsia="仿宋_GB2312" w:cs="Arial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原赣州江环汽车制造有限公司</w:t>
            </w:r>
            <w:r>
              <w:rPr>
                <w:rFonts w:eastAsia="仿宋_GB2312" w:cs="Arial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升级为整车企业，生产其他乘用车产品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  <w:lang w:eastAsia="zh-CN"/>
              </w:rPr>
              <w:t>同意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湖南江南汽车制造有限公司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  <w:lang w:eastAsia="zh-CN"/>
              </w:rPr>
              <w:t>在《公告》中设立非独立法人分公司，企业名称：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湖南江南汽车制造有限公司金坛分公司；注册地址：湘潭市楠竹山；生产地址：江苏省常州市金坛区科教路</w:t>
            </w:r>
            <w:r>
              <w:rPr>
                <w:rFonts w:eastAsia="仿宋_GB2312" w:cs="Arial" w:ascii="仿宋_GB2312" w:hAnsi="仿宋_GB2312"/>
                <w:color w:val="000000"/>
                <w:spacing w:val="-23"/>
                <w:kern w:val="0"/>
                <w:szCs w:val="21"/>
              </w:rPr>
              <w:t>95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号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-23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3"/>
          <w:kern w:val="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北重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ZD502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ZD5032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Z5164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Z525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Z516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Z51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Z5033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Z5315JJH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Z5321JJ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Z503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北电科林电子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DK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载通视音频广播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ZT504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ZT505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ZT503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天坛海乔客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F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三兴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X5161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航天新长征电动汽车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YN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市清洁机械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QJ50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QJ5030CT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环达汽车装配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无线电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Q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凯特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凯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KC515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XF531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XF516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讯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XF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天高科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C502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国宏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泓锋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津星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P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津市图强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图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QP94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QP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张家口大地专用汽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张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TC5070GXE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TC504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唐山亚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Z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Z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Z5317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北力钧长恒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飞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BX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CH94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CH94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CH94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CH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CH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石家庄安瑞科气体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瑞科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Enric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GJ94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GJ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邢台市汽车改装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邢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CG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保定北奥石油物探特种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TC51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TC5140TZ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肥乡县远达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XY938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XY50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XY50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北宏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HT940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HT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HT507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河市新宏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CL5317GX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北渤海石油装备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LL5311TG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型汽车集团邢台华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T504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秦皇岛市思嘉特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思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JT512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张家口慧英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鑫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HY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HY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西皇城相府宇航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K612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K666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K66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西恒成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恒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C937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汽大同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D325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D5256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内蒙古北方重工业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Z5165ZY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Z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Z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Z509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汽乌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W325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W5316CCY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铁岭陆平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P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PC532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鞍山衡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S516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推抚起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抚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QZ532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QZ525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QZ506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沈阳捷通消防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T5413J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辽宁天信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TX5100TF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铁岭黄海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HH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HH5070GY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辽宁际华三五二三特种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H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鞍山森远路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D5259TC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D512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盘锦金碧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JQ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D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辽宁金天马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骏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TM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TM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连暠诚房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嵩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eastAsia="zh-CN"/>
              </w:rPr>
              <w:t>旅居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CC901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CC504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连辽机路航特种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辽机路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H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吉林前沅专用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杰之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504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长春基洋消防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飞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X530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化石油化工机械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HS5161T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HS5234T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HS5160T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长春市神骏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J5165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长春双龙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L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庆油田石油专用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QJ5200T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QJ509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QJ507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放射性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Q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QJ5185TJ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沪光客车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G5082TXC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G5077TXC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G5163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G5076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华夏震旦消防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鸡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干粉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ZX5231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赛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AV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AV508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格拉曼国际消防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干粉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X513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X5162GXF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X542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泵浦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X5140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金盾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海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X532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鑫百勤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百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BQ5250CCQ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BQ5160CC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京客车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K503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K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淮安市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G5311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常隆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常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S683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陆地方舟新能源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RQ67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京特种汽车制配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T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现场混装乳化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T5310THR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Z5250ZDJ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Z5160ZD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阴市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YG503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友谊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GT68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GT68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313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03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314JQ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07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250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04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苏州市捷达消防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JD5143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常林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常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L5258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苏州吉姆西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K660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K66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K66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K66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苏州江南航天机电工业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物资储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JH519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悦达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D5087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安华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AT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鸿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D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D516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D516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奥新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达福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AX504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Z5068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张家港韩中深冷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韩中深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HJ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镇江康飞机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F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法瑞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法瑞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RD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京金长江交通设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J5165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无锡彩虹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Z51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马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Z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溧阳二十八所系统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EV503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登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钻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K666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一帕尔菲格特种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粉料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P5250TF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P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P5050JGK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P506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杭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Z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浙江征远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征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G502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G510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G504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G5040TQ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丽水市南明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SY94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SY93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杭州恒康专用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恒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HK502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HK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浙江宝成机械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J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J502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J502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J502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浙江美通筑路机械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MT5256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纤维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MT5316TF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浙江锐野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阿莫迪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RM52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宁波明欣化工机械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明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MX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MX5160G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冀东华夏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C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H5252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H5311GJB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H5252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芜湖宝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帅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XS502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江淮扬天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XQ5250GF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明光浩淼安防科技股份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防暴水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MX5240GF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KL94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KL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滁州兴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YZ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YZ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YZ94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YZ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江淮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043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037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滁州市恒信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X940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X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丰源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丰源中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YK5160ZSL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YK5310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天康特种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翰尔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K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KC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滁州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Q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滁州市天达汽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皖汽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TD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TD93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TD94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TD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蒙城财富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财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MCF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MCF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龙岩畅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FQ52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建武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武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JG94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JG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LM516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LM5162ZDJ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LM503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LM508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LM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LM5164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LM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LM5030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LM5120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LM5040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LM507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建泰华交通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TW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漳州科晖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科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KH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KH502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X520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建群峰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群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MQF502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西特种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TZ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赣州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环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ZQ502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ZQ5034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西江铃汽车集团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V5030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V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V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V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西江铃专用车辆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44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67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西江铃集团特种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铃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T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西常立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常利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CL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CL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CL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CL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YJ516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YJ5167TD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YJ525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YJ51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YJ5257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YJ5257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青岛中汽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T522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淄博颜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颜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Q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岱阳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现场混装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AG5312TH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AG531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梁山通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TY93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TY94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TY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蓬莱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蓬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G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G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烟台舒驰客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TK66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TK611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汽集团济南豪沃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K61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K61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D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D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D5032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D503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鲁峰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5160GS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5251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沂星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DL61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东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DZ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汽集团青岛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Z5160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Z5161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Z5250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Z531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Z5250TC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Z5252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省天河消防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LX503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胜利油田孚瑞特石油装备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油井液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RT5250G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梁山华宇集团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Y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Y940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Y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梁山永固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GK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梁山飞驰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鲁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型汽车集团梁山四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陆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ST94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ST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乾龙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荣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W516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W5043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通汽车工业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TQ5160GS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TQ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TQ516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TQ525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青岛金力福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J940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J94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J94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J94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J94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J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J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J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威海怡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前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YH5085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阳谷飞轮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景阳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FL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烟台杰瑞石油服务集团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液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R5251TYD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DW94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DW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青岛同辉汽车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TH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金华飞顺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华飞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FS940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FS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KW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营蒙德金马机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吉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RD50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RD5022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RD5022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青岛中集环境保护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V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V525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阿县中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齐鲁中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EZ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汇宇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恒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TC5036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型汽车集团寿光泰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泰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FC504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FC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青岛海隆机械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海隆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HL508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梁山通宇集团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线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T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青岛五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LQ5029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三星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PS94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PS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梁山华鲁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鲁业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X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青岛奥扬新能源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奥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AY514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梁山华劲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盛顺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S939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S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郓城新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勇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XY93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XY937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郓城龙亿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龙亿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YL935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YL93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省郓城县畅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倪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SQ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鲁西新能源装备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鲁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XZ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XZ94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X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省惠民县佳通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欣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MJ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MJ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郓城佳运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佳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FY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F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郓城儒源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儒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DY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D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红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红荷北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B938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B93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B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郓城骏宇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郓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J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郓城宏东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新宏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梁山鸿宇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鸿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MH92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M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梁山长虹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梁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MXH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MXH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新乡市新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豫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X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X507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中光学神汽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F5151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F510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郑州红宇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J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J5160Z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原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顶驱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YT5120TD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冰熊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XL5047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XL502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2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21TSL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7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2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4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256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26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4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顺达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骏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S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新乡市骏华专用汽车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骏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Q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宜和城保装备科技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宜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H507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红宇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Z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松川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松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L502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驻马店大力天骏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JV93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JV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JV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飞龙工程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新飞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L504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力霸液压机械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霸申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新乡市华烁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基华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S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郑州中美诺优房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诺优龙御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Y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襄城县萬祥挂车生产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萬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W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郑州博歌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仁拓博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G5310JQ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腾宇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楚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NY506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武汉中正化工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HC94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HC940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HC94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HC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HC93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HC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Z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07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161G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炎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炎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L5040JSQ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L512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航天双龙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A511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A516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A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门市江汉三机特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J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J5251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武汉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云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HG507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HG516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武汉市汉福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FA51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FA5082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武汉市政环卫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ZJ502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ZJ503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武汉新光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新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X5160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武汉洁力环卫汽车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T531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武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G61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G66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G61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G66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G66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武汉客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H507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CQ516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CQ516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CQ5041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CQ5073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CQ5251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CQ5089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CQ5126GP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CQ5163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CQ508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XG5316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S92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S508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S531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S5310GYY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XC94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XC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XC510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C516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C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C5089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C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Z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Z5110GJB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Z516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25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7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0T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粉料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250TF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251GP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250GP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2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251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250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C5160ZK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Q531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Q531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Q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L507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L5165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L511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L511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L511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L5110ZB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L5072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沼气池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L5072GZ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L507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L5167GP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L511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94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525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5161GP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5080GP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5120GP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5161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5253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516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F511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ZD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ZD516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ZD5166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ZD504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31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1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12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162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11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14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122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120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玉柴东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TA504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TA525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TA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02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合加环境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JK507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JK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JK503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武汉施密茨挂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卡歌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B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16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163TD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164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09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161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250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俊浩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H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H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080ZY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160ZY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251ZY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10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250ZDJ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120ZDJ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16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084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123GQ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162GQ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163GQ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08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31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EG61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EG68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南恒润高科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HR5121ZD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南鹏翔星通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鹏翔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eastAsia="zh-CN"/>
              </w:rPr>
              <w:t>旅居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XT90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南宜章通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DG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DG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南成鑫汽配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CX3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东云山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Y504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州市环境卫生机械设备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H531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H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H504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东宝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BL503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鹤山圣宝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圣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B508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州番禺超人运输设备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C5311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莞市永强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Q93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Q5311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Q525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西玉柴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Z503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汽解放柳州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T516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桂林大宇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桂林大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DW69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G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G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G5310GR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柳州五菱汽车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QG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西源正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2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MT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MT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MT516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MT51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MT509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大江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污净化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J5130TW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HA5084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HA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HA5046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YZ503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冠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T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T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盛时达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炫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AT502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AT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Z504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Z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Z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Z525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Z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Z502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Z525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K66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K61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川华勋畜牧机械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川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XJ5311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H5164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H508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贵阳普天物流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PT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1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贵州云马飞机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M5024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M5026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贵州航天特种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F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F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F502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西汉中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Z61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宝鸡宝石特种车辆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宝石机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J51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汽榆林东方新能源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LD507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西通力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汽通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L325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西汽车集团延安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延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AZ5251TG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西安蓝港数字医疗科技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蓝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护保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LG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西汽车集团旬阳宝通专用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BT5256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西同力重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秦同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LT508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兰州电源车辆研究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兰电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DS51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甘肃承威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承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CW940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CW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青海新路环卫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八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新路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NEWWAY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XL512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和田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TF516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昌黎县川港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CG5027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韶关市起重机厂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韶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Y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HT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HT940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HT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Y525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Y5168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Y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深圳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V94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V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L940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L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青岛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V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CZ93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CZ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CZ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CZ514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河北远大专用汽车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景县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河北省衡水市景县开发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北方重工集团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沈阳经济技术开发区开发大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辽宁省沈阳经济技术开发区开发大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江苏中泽汽车科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江苏盱眙经济开发区新海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江苏盱眙经济开发区新海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浙江戴德隆翠汽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桐乡市梧桐街道同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浙江省桐乡市梧桐街道同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安徽天马汽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安徽省蚌埠市五河县经济开发区城南工业园区龙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安徽省蚌埠市五河县经济开发区城南工业园区龙岗路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江西省金驰专用汽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江西抚州高新技术产业园区纬六路以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江西抚州高新技术产业园区纬六路以南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中国重汽集团希尔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山东省泰安市高新技术开发区一天门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山东省泰安市高新技术开发区一天门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山东易阳消防车辆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山东省临沂市兰山区兰山工业园大阳路中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山东省临沂市兰山区兰山工业园大阳路中段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湖北超亿科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襄阳市高新技术开发区深圳工业园苏州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湖北省襄阳市高新技术开发区深圳工业园苏州大道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ZJ5235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卫特汽车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卫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TZ532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成鑫汽配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CX507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557TYT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石油集团渤海石油装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YC5342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津市东方先科石油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津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X5361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金盾特种车辆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海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X5170G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171G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341TQ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胜利油田高原石油装备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胜利高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L583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科瑞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RT5460TLG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160GXF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" w:right="21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宝岛车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盛江红强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长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H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J150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CJ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嘉嘉巨能摩托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钢铁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GTX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竞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F4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H4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LS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黄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HC15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众沃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汗血悍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X175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大联统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联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T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LT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T17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新禧机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新禧南爵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浩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J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长铃集团长春摩托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宁波市龙嘉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龙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J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长铃中德机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海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L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城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C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常州光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常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K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金捷摩托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创新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创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X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CX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菲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J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新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J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慈溪金轮机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鑫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L100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XL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吉铭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吉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M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金城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C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JC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市大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Y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DY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宏运达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乐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S100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LS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大隆建豪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双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B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易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Z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轻骑集团江门光速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凯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KJ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大福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双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J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J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河南新鸽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新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G11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河南丰收新能源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丰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S4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五羊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Y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WY7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门市大长江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J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台州市椒江之威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望雅摩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羊</w:t>
            </w:r>
            <w:r>
              <w:rPr>
                <w:rFonts w:eastAsia="仿宋_GB2312" w:ascii="仿宋_GB2312" w:hAnsi="仿宋_GB2312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lang w:val="en-US" w:eastAsia="zh-CN"/>
              </w:rPr>
              <w:t>本田摩托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广州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羊</w:t>
            </w:r>
            <w:r>
              <w:rPr>
                <w:rFonts w:eastAsia="仿宋_GB2312" w:ascii="仿宋_GB2312" w:hAnsi="仿宋_GB2312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lang w:val="en-US" w:eastAsia="zh-CN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H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H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力帆实业（集团）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门气派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轰轰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</w:t>
            </w:r>
            <w:r>
              <w:rPr>
                <w:rFonts w:eastAsia="仿宋_GB2312" w:ascii="仿宋_GB2312" w:hAnsi="仿宋_GB2312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lang w:val="en-US" w:eastAsia="zh-CN"/>
              </w:rPr>
              <w:t>比亚乔佛山摩托车企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力之星</w:t>
            </w:r>
            <w:r>
              <w:rPr>
                <w:rFonts w:eastAsia="仿宋_GB2312" w:ascii="仿宋_GB2312" w:hAnsi="仿宋_GB2312"/>
                <w:lang w:val="en-US" w:eastAsia="zh-CN"/>
              </w:rPr>
              <w:t>(ZIPSTAR)</w:t>
            </w:r>
            <w:r>
              <w:rPr>
                <w:rFonts w:ascii="仿宋_GB2312" w:hAnsi="仿宋_GB2312" w:eastAsia="仿宋_GB2312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ZX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天本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滨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Q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台州市王野机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华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Z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天恒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豪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宁波东方凌云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鹏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PC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L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嘉纳仕科技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嘉纳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NS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华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珠峰华鹰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珠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Y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Z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珠峰大江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J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大运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Y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DY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力阳嘉渝摩托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精通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T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金彭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P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宝雕机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宝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D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坤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KH110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KH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黄岩三叶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狮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L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阿波罗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行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X11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XX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XX150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</w:rPr>
              <w:t>同意在《公告》中设立摩托车生产企业，企业名称：比德文控股集团有限公司，企业注册地址：山东省潍坊市昌乐县朱刘比德文路</w:t>
            </w:r>
            <w:r>
              <w:rPr>
                <w:rFonts w:eastAsia="仿宋_GB2312" w:ascii="仿宋_GB2312" w:hAnsi="仿宋_GB2312"/>
                <w:spacing w:val="-17"/>
              </w:rPr>
              <w:t>2</w:t>
            </w:r>
            <w:r>
              <w:rPr>
                <w:rFonts w:ascii="仿宋_GB2312" w:hAnsi="仿宋_GB2312" w:eastAsia="仿宋_GB2312"/>
                <w:spacing w:val="-17"/>
              </w:rPr>
              <w:t>号</w:t>
            </w:r>
            <w:r>
              <w:rPr>
                <w:rFonts w:eastAsia="仿宋_GB2312" w:ascii="仿宋_GB2312" w:hAnsi="仿宋_GB2312"/>
                <w:spacing w:val="-17"/>
              </w:rPr>
              <w:t>18</w:t>
            </w:r>
            <w:r>
              <w:rPr>
                <w:rFonts w:ascii="仿宋_GB2312" w:hAnsi="仿宋_GB2312" w:eastAsia="仿宋_GB2312"/>
                <w:spacing w:val="-17"/>
              </w:rPr>
              <w:t>号楼；企业生产地址：山东省潍坊市昌乐县朱刘比德文路</w:t>
            </w:r>
            <w:r>
              <w:rPr>
                <w:rFonts w:eastAsia="仿宋_GB2312" w:ascii="仿宋_GB2312" w:hAnsi="仿宋_GB2312"/>
                <w:spacing w:val="-17"/>
              </w:rPr>
              <w:t>2</w:t>
            </w:r>
            <w:r>
              <w:rPr>
                <w:rFonts w:ascii="仿宋_GB2312" w:hAnsi="仿宋_GB2312" w:eastAsia="仿宋_GB2312"/>
                <w:spacing w:val="-17"/>
              </w:rPr>
              <w:t>号</w:t>
            </w:r>
            <w:r>
              <w:rPr>
                <w:rFonts w:ascii="仿宋_GB2312" w:hAnsi="仿宋_GB2312" w:eastAsia="仿宋_GB2312"/>
                <w:spacing w:val="-17"/>
                <w:lang w:eastAsia="zh-CN"/>
              </w:rPr>
              <w:t>。</w:t>
            </w:r>
          </w:p>
        </w:tc>
      </w:tr>
    </w:tbl>
    <w:p>
      <w:pPr>
        <w:pStyle w:val="Style17"/>
        <w:rPr>
          <w:rFonts w:cs="Times New Roman"/>
          <w:spacing w:val="20"/>
          <w:kern w:val="2"/>
          <w:sz w:val="21"/>
          <w:szCs w:val="21"/>
        </w:rPr>
      </w:pPr>
      <w:r>
        <w:rPr>
          <w:rFonts w:cs="Times New Roman"/>
          <w:spacing w:val="20"/>
          <w:kern w:val="2"/>
          <w:sz w:val="21"/>
          <w:szCs w:val="21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</w:rPr>
        <w:t>7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6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439"/>
        <w:gridCol w:w="1972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中国第一汽车集团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一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CA6462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中国第一汽车集团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一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CA7001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EQ5022XXYT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EQ5040XXYAC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EQ5160XXYT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EQ6600C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EQ6600CBEV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EQ6600CB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风裕隆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纳智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DYM6481BB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1"/>
                <w:kern w:val="0"/>
                <w:sz w:val="21"/>
                <w:szCs w:val="21"/>
                <w:u w:val="none"/>
                <w:lang w:val="en-US" w:eastAsia="zh-CN" w:bidi="ar"/>
              </w:rPr>
              <w:t>北京北方华德尼奥普兰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北方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BFC6105T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华青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迈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JNP7001BEV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BJ6105CHEVCG-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BJ6105PHEVCA-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BJ6113PHEVCA-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BJ6123CHEVCG-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BJ6123PHEVCA-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BJ6905CHEVCA-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河北红星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红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HX5028XXYV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北奔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D6100CHEV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北奔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D6121CHEV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黄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DD6610EV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黄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DD6610EV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北汽（广州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BJ7000C5E1G-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沈阳华晨金杯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SY5021XXY-BEVWL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沈阳金杯车辆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SY1040DEV1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载货汽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沈阳金杯车辆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SY5040XXYD1-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畅达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J5020XXY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YBL661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YBL6610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YBL6610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YBL6610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知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SMA7001BEV6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知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SMA7001BEV6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HFF6109G03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HFC1031PV4EV1B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载货汽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HFC5031XLCPV4EV1B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HFC5031XXYPV4EV1B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HFC7001A2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HFC7001EA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福建新福达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福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FORTA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FZ6109UFCHEV4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福建新龙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福建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FJ5020XXYBEVA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ZK6120CHEVPG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ZK6120CHEVPG2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ZK6125CHEVPG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ZK6125CHEVPG2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ZK6115BEV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ZK6115BEV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ZK6119BEVQ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ZK6805BEVG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ZK6906BEVQ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楚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HQG5031XXY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楚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HQG5050XXY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深圳东风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EQ5040XXYBEV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CDL6606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四川野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野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SQJ6111B3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BYD6460STH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KLQ6115HZAHEVE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KLQ5020XXYEV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KLQ6109GAEVX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KLQ6115HZEV0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KLQ6115HZEV1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KLQ6129GEVW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KLQ6129GEVX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KLQ6129GEVX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KLQ6832GEVW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KLQ6832GEV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开瑞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SQR5020XXYBEVK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奇瑞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SQR7000BEVJ0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江铃控股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江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JX7007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Q6113BYBEV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Q6850BGBEV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Q6106AGCHEVN5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105JHEVF5C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105JHEVF8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105JHEVG5C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105JHEVG5CN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105JHEVG8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105JHEVG8C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115JHEVF5C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115JHEVF8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125JHEVF5C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125JHEVF8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125JHEVG5C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125JHEVG5CN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125JHEVG8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125JHEVG8C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855JHEVD5C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855JHEVD8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5036XXYEV5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5036XXYEV6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532JEV5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532JEV6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700JEV7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809JEV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809JEV1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809JEV2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XML6809JEV2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LCK6609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LCK6609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LCK6660EVG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LCK6809EVG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LCK6850EVG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LCK6909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LCK6820PHEN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河南少林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少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SLG6660EVG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河南少林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少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SLG6720EVG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河南少林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少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SLG6821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恒通客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CKZ6800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SLK6109ULE0BEVS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SLK6663ULE0BEVS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SLK6702GLE0BEV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SLK6929ULE0BEV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五洲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FDG6113HEVN5-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HKL6602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JL6600BEV4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JL6600BEV5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JL6600BEV5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JL6600BEV5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JL6600BEV5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JL6600BEV5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JL6600BEV5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JL6601BEV1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JL6601BEV1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JL6601BEV1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JL6601BEV1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JL6601BEV2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JL6680BEV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JL6706BEV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JL6706BEV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JL6859BEV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JL6859BEV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JL6859BEV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JL6129BEV1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长沙梅花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同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TX5028XX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国宏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泓锋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HFT5040XX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山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SXK6610T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山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SXK6662G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江苏常隆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常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YS6832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RQ6700XEVH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RQ6700XEVH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RQ6700XEVH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RQ6700XEVH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RQ6700XEVH1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RQ6700XEVH1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RQ6700XEVH1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RQ6700XEVH1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RQ6700XEVH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RQ6700XEVH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JT5020XXYBEV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苏州吉姆西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吴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JSK6606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苏州吉姆西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吴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JSK6607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苏州吉姆西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吴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JSK6608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苏州吉姆西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吴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JSK6609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达福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JAX5044XXYBEVF230LB70M2X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江苏登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1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钻石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SGK6665BEVGK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浙江宝成机械科技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宝裕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ZBJ5021XX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浙江宝成机械科技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宝裕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ZBJ5021ZXX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芜湖宝骐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帅骐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WXS5025XX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赣州汽车改装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环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GZQ5020TY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烟台舒驰客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舒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YTK6118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烟台舒驰客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舒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YTK6660G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黄河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JK6106G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CHD5030TSL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扫路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CHD5030ZZZ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CHD5032ZLJ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自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飞燕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SDL6100EV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旅游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营蒙德金马机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吉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KRD5022CC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仓栅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营蒙德金马机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吉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KRD5022XX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东营蒙德金马机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吉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KRD5022ZZZ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中国重型汽车集团寿光泰丰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1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泰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TFC5020XXY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中国重型汽车集团寿光泰丰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1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泰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TFC5043XXY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3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WZJ5020ZZZ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3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WZJ5030TY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WG6100BEVHM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WG6100BEVHM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WG6120BEVHM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WG6120BEVHM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WG6610BEVHT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WG6610BEVQL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WG6610BEVZH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WG6620BEVZT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TEG6851BEV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TEG6851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TEG6106EHEV0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TEG6106EHEV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TEG6129EHEV0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广西玉柴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玉柴专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Z5036XXY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柳州五菱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五菱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LQG5030XXYD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重庆盛时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炫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DAT5020CCYEV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仓栅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重庆盛时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炫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DAT5020XLCEV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CDK611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CDK6630C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CDK6123CEH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奇瑞万达贵州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万达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WD6102CH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贵州航天特种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F5020ZLJAC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自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贵州航天特种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F5030TSLAC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扫路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贵州航天特种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)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南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NF5030XXYAC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</w:tr>
    </w:tbl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1446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通用东岳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上海通用东岳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上海通用东岳汽车有限公司已列入《公告》的所有产品，企业名称变更为“上汽通用东岳汽车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通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上海通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上海通用汽车有限公司已列入《公告》的所有产品，企业名称变更为“上汽通用汽车有限公司”，生产地址变更为“上海市浦东金桥申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省武汉市江夏区上汽通用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北京福田戴姆勒汽车有限公司已列入《公告》的所有产品，法人代表变更为“吴越俊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银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天汽集团美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中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荣成华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盛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上海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盛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上海通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沈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盛汽车有限公司已列入《公告》的所有产品，企业名称变更为“上汽通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沈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盛汽车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悦达起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新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雷诺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东风雷诺汽车有限公司已列入《公告》的所有产品，法人代表变更为“竺延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湖南江南汽车制造有限公司已列入《公告》的所有产品，生产地址变更为“湖南省湘潭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浙江省永康市五金科技工业园北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南省长沙经济技术开发区漓湘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杭州经济技术开发区文津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苏省常州市金坛区科教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野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四川野马汽车股份有限公司已列入《公告》的所有产品，法人代表变更为“安舟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5"/>
                <w:kern w:val="0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西安西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海马轿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市五洲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恒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卡威汽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汉腾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赣州江环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赣州江环汽车制造有限公司已列入《公告》的所有产品，企业名称变更为“江西汉腾汽车有限公司”，注册和生产地址变更为“江西省上饶经济技术开发区远泉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产品商标变更为“汉腾”牌，法人代表变更为“王根党”，目录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45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北电科林电子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载通视音频广播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  <w:lang w:val="en-US" w:eastAsia="zh-CN"/>
              </w:rPr>
              <w:t>北京建安特西维欧特种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航天新长征电动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探矿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国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唐山唐鸿重工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渤海石油装备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鞍山衡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辽宁超越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辽宁超越汽车制造有限责任公司已列入《公告》的所有产品，法人代表变更为“李月亮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辽宁华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哈尔滨凯雷重工科技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哈尔滨现代环卫设备车辆制造有限责任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哈尔滨现代环卫设备车辆制造有限责任公司已列入《公告》的所有产品，企业名称变更为“哈尔滨凯雷重工科技有限公司”，注册和生产地址变更为“哈尔滨哈南工业区核心区南城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产品商标变更为“凯雷”牌，法人代表变更为“李兆龙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常隆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阴市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鸿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鸿得利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丽水市南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美通筑路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星凯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滁州市恒信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滁州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蒙城县东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侨龙专用汽车有限公司龙岩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赣州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蓬莱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迅力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山东迅力特种汽车有限公司已列入《公告》的所有产品，注册和生产地址变更为“山东省聊城市临清市经济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先锋路东首路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蓬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鸿达建工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通翔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梁山新科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乾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威海怡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型汽车集团山东世运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建宇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泰安古河随车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汇宇重工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山东恒同机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山东恒同机车制造有限公司已列入《公告》的所有产品，企业名称变更为“山东汇宇重工有限公司”，注册和生产地址变更为“山东省寿光市东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33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法人代表变更为“韩来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汇统汽车制造有限公司（原梁山汇统交通设备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梁山汇统交通设备有限公司已列入《公告》的所有产品，企业名称变更为“山东汇统汽车制造有限公司”，注册地址变更为：“山东省梁山县梁山镇工业园汇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宝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鑫昊特种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巨野华劲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三星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山东三星机械制造有限公司已列入《公告》的所有产品，法人代表变更为“祁峰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华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华劲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郓城新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郓城金达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锣响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val="en-US" w:eastAsia="zh-CN"/>
              </w:rPr>
              <w:t>梁山骏马机械制造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val="en-US" w:eastAsia="zh-CN"/>
              </w:rPr>
              <w:t>原昆山美川专用汽车制造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)1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昆山美川专用汽车制造有限公司已列入《公告》的所有产品，企业名称变更为“梁山骏马机械制造有限公司”，注册和生产地址变更为“山东省济宁市梁山县拳铺镇前仝村东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产品商标变更为“恒真”牌，法人代表变更为“刘灿旺”，目录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183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天鸿车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长沙佳宁农业机械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长沙佳宁农业机械制造有限公司已列入《公告》的所有产品，企业名称变更为“梁山天鸿车辆有限公司”，注册和生产地址变更为“梁山县拳铺工业园区郭堂村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米”，产品商标变更为“华梁天鸿”牌，法人代表变更为“苗生良”，目录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184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5"/>
                <w:kern w:val="0"/>
                <w:szCs w:val="21"/>
                <w:lang w:val="en-US" w:eastAsia="zh-CN"/>
              </w:rPr>
              <w:t>驻马店大力天骏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腾宇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炎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市政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洁力环卫汽车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东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海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润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交郴州筑路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南车时代电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恒润高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鹏翔星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云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宝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宝龙集团湛江万里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广州宝龙集团湛江万里汽车制造有限公司已列入《公告》的所有产品，注册和生产地址变更为“广东省湛江市坡头区坡头镇麻坡路北侧”，法人代表变更为“杨龙江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莞中汽宏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东莞中汽宏远汽车有限公司已列入《公告》的所有产品，注册和生产地址变更为“东莞市麻涌镇新港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法人代表变更为“傅国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广日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市好时代专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延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西源正新能源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珠海九龙鹏宇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意珠海九龙鹏宇汽车有限公司已列入《公告》的所有产品，企业名称变更为“广西源正新能源汽车有限公司”，注册和生产地址变更为“南宁市邕宁区蒲兴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号”，法人代表变更为“叶剑辉”，目录序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耐德新明和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云南五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车集团西安骊山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银河消防科技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跃迪新能源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陕西省商洛汽车改装厂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陕西省商洛汽车改装厂已列入《公告》的所有产品，企业名称变更为“陕西跃迪新能源汽车有限公司”，注册地址变更为“商洛市商丹园区商丹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生产地址变更为“陕西省商洛市商丹园区商丹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产品商标更改为“跃迪”牌，法人代表变更为“吕洪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秦星汽车有限责任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陕西秦星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陕西秦星汽车有限公司已列入《公告》的所有产品，企业名称变更为“陕西秦星汽车有限责任公司”，注册和生产地址变更为“西咸新区泾河新城高泾大道”，产品商标更改为“秦星”牌，法人代表变更为“牛轶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西安石油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西安石油机械有限公司已列入《公告》的所有产品，注册和生产地址变更为“西安市高陵县泾河工业园北区泾园四路中段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甘肃承威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泰安东岳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福建奔驰汽车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92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凯凯美多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新陵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城机械有限公司（原南京金城摩托车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南京金城摩托车有限公司已列入《公告》的所有产品，企业名称变更为“南京金城机械有限公司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广益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创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西藏喜马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双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大隆建豪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江苏大隆建豪机车有限公司已列入《公告》商标为 “绿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LB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的所有产品，商标变更为“双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SB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莞市大裕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东莞市大裕摩托车有限公司已列入《公告》的所有产品，企业法人代表变更为“陈煜华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五羊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银翔金元车业有限公司（原陕西银翔金元三轮摩托车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陕西银翔金元三轮摩托车有限公司已列入《公告》的所有产品，企业名称变更为“陕西银翔金元车业有限公司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济南轻骑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隆鑫机车有限公司浙江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宗申三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门市华龙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同意五羊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本田摩托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广州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有限公司已列入《公告》的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个车型（详见光盘），在</w:t>
            </w:r>
            <w:r>
              <w:rPr>
                <w:rFonts w:eastAsia="仿宋_GB2312" w:ascii="仿宋_GB2312" w:hAnsi="仿宋_GB2312"/>
                <w:color w:val="000000"/>
              </w:rPr>
              <w:t>2017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同意河南北摩车业有限公司 在</w:t>
            </w:r>
            <w:r>
              <w:rPr>
                <w:rFonts w:eastAsia="仿宋_GB2312" w:ascii="仿宋_GB2312" w:hAnsi="仿宋_GB2312"/>
                <w:color w:val="000000"/>
              </w:rPr>
              <w:t>272</w:t>
            </w:r>
            <w:r>
              <w:rPr>
                <w:rFonts w:ascii="仿宋_GB2312" w:hAnsi="仿宋_GB2312" w:eastAsia="仿宋_GB2312"/>
                <w:color w:val="000000"/>
              </w:rPr>
              <w:t>批变更企业名称前已列入《公告》的所有产品，在</w:t>
            </w: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同意重庆精通力阳摩托车制造有限责任公司已列入《公告》的</w:t>
            </w: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个产品（详见光盘），转至其子公司“重庆力阳嘉渝摩托车有限责任公司”名下生产。</w:t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0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凌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银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一汽夏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中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新龙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昌河铃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昌河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集团轻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三江航天万山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吉奥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日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合肥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西虎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市五洲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猎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沙梅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北重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载通视音频广播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市清洁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扫地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专用车辆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国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张家口大地专用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唐山亚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唐山唐鸿重工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石家庄安瑞科气体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石家庄煤矿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肥乡县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驹王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渤海石油装备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福玉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恒成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大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包头德翼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鞍山衡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五洲龙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辽宁中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丹东黄海特种专用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辽宁广燕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辽宁金天马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晨专用车装备科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春扶桑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哈尔滨建成北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冰熊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通利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极东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尼欧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友谊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盛达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鸿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奥新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三源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越西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卡尔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美通筑路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宁波凯福莱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锐野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宝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省池州市大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省闽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源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制氧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钧天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普天新能源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聚丰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盛鑫集团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梁山新科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威海怡和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建宇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海隆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宝华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新宇车业研发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鄄城红旗威斯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恒通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鲁西新能源装备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原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冰熊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高远公路养护设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腾宇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石化石油工程机械有限公司第四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东润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九通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精功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至喜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玉柴东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力威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交郴州筑路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云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市环境卫生机械设备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宝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庆铃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川宏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贵阳普天物流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车集团西安骊山汽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延安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神达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昌黎县川港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凯凯美多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益阳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林海雅马哈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9"/>
                <w:kern w:val="0"/>
                <w:szCs w:val="21"/>
                <w:lang w:val="en-US" w:eastAsia="zh-CN"/>
              </w:rPr>
              <w:t>佛山市南海区大沥陆豪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轻骑集团江门光速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双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洛阳北方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珠海珠江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台州市椒江之威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宗申机车工业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洛阳大运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力阳嘉渝摩托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三）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8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红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吉奥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北重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国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安旭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辽宁金天马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常隆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蒙城县东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ascii="黑体" w:hAnsi="黑体" w:cs="黑体" w:eastAsia="黑体"/>
          <w:b/>
          <w:spacing w:val="20"/>
          <w:sz w:val="32"/>
        </w:rPr>
        <w:t>）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广益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飞肯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松铃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</w:tabs>
        <w:ind w:left="645" w:right="-92" w:hanging="22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东风汽车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E3250VFJ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25" w:leader="none"/>
        </w:tabs>
        <w:ind w:left="645" w:right="-92" w:hanging="22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东沃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杭州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卡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ND5250GJBWA3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混凝土搅拌运输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25" w:leader="none"/>
        </w:tabs>
        <w:ind w:left="645" w:right="-92" w:hanging="22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东风柳州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1313QEL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1313QELAT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5313CCYQEL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5313XXYQEL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25" w:leader="none"/>
        </w:tabs>
        <w:ind w:left="645" w:right="-92" w:hanging="22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云南力帆骏马车辆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FJ5090ZY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压缩式垃圾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25" w:leader="none"/>
        </w:tabs>
        <w:ind w:left="645" w:right="-92" w:hanging="22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一汽红塔云南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A5040CCYK3E4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A5040CCYK3R5E4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A5040CCYK3RE4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A5040XXYK3E4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A5040XXYK3R5E4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A5040XXYK3RE4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25" w:leader="none"/>
        </w:tabs>
        <w:ind w:left="645" w:right="-92" w:hanging="22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陕西汽车集团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X4258NT384T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牵引汽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25" w:leader="none"/>
        </w:tabs>
        <w:ind w:left="645" w:right="-92" w:hanging="22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安徽江淮扬天汽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XQ5250GFLDFL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密度粉粒物料运输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25" w:leader="none"/>
        </w:tabs>
        <w:ind w:left="645" w:right="-92" w:hanging="22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山东梁山通亚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TY9403GXH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TY9407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25" w:leader="none"/>
        </w:tabs>
        <w:ind w:left="645" w:right="-92" w:hanging="22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山东蓬莱汽车改装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G9400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25" w:leader="none"/>
        </w:tabs>
        <w:ind w:left="645" w:right="-92" w:hanging="22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山东沂星电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DL6100EV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纯电动旅游客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25" w:leader="none"/>
        </w:tabs>
        <w:ind w:left="741" w:right="-92" w:hanging="321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梁山飞驰挂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C9400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C9403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25" w:leader="none"/>
        </w:tabs>
        <w:ind w:left="741" w:right="-92" w:hanging="321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重型汽车集团梁山四通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ST9400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ST9403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25" w:leader="none"/>
        </w:tabs>
        <w:ind w:left="741" w:right="-92" w:hanging="321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青岛金力福工贸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QDJ9401GFW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腐蚀性物品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QDJ9403GFW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腐蚀性物品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QDJ9404GH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化工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QDJ9405GHY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化工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QDJ9407GY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QDJ9409GR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QDJ9404GR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QDJ9400GRY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QDJ9401GL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沥青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QDJ9402GFW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腐蚀性物品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25" w:leader="none"/>
        </w:tabs>
        <w:ind w:left="741" w:right="-92" w:hanging="321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梁山通宇集团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TY9400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25" w:leader="none"/>
        </w:tabs>
        <w:ind w:left="741" w:right="-92" w:hanging="321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梁山华劲工贸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HS9390TW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HS9400TW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25" w:leader="none"/>
        </w:tabs>
        <w:ind w:left="741" w:right="-92" w:hanging="321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新乡市新飞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X9400GY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25" w:leader="none"/>
        </w:tabs>
        <w:ind w:left="741" w:right="-92" w:hanging="321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新乡市骏华专用汽车车辆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Q9400TW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25" w:leader="none"/>
        </w:tabs>
        <w:ind w:left="741" w:right="-92" w:hanging="321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武汉中正化工设备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WHC9300GRQ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易燃气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WHC9400GD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温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WHC9400GDY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温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WHC9400GRQ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易燃气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WHC9405GYQ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液化气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WHC9406GYQ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液化气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WHC9407GYQ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液化气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WHC9409GYQ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液化气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25" w:leader="none"/>
        </w:tabs>
        <w:ind w:left="741" w:right="-92" w:hanging="321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天门市江汉三机特车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SJ5251GXH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下灰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25" w:leader="none"/>
        </w:tabs>
        <w:ind w:left="741" w:right="-92" w:hanging="321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陕西通力专用汽车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TL3256DR38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25" w:leader="none"/>
        </w:tabs>
        <w:ind w:left="741" w:right="-92" w:hanging="321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芜湖中集瑞江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WL9407GHY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化工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WL9409GH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化工液体运输半挂车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  <w:b/>
          <w:b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Normal"/>
        <w:ind w:left="10" w:firstLine="626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</w:t>
      </w:r>
      <w:r>
        <w:rPr>
          <w:rFonts w:ascii="黑体" w:hAnsi="黑体" w:eastAsia="黑体"/>
          <w:b/>
          <w:spacing w:val="20"/>
          <w:sz w:val="32"/>
          <w:lang w:eastAsia="zh-CN"/>
        </w:rPr>
        <w:t>汽车</w:t>
      </w:r>
      <w:r>
        <w:rPr>
          <w:rFonts w:ascii="黑体" w:hAnsi="黑体" w:eastAsia="黑体"/>
          <w:b/>
          <w:spacing w:val="20"/>
          <w:sz w:val="32"/>
        </w:rPr>
        <w:t>生产企业及产品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属企业自行撤销，自《公告》发布之日起停止生产销售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5"/>
        </w:numPr>
        <w:ind w:left="1242" w:firstLine="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 xml:space="preserve">赣州江环汽车制造有限公司 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四</w:t>
      </w:r>
      <w:r>
        <w:rPr>
          <w:rFonts w:eastAsia="仿宋_GB2312" w:ascii="仿宋_GB2312" w:hAnsi="仿宋_GB2312"/>
          <w:b/>
          <w:color w:val="000000"/>
          <w:szCs w:val="21"/>
        </w:rPr>
        <w:t>)12)</w:t>
      </w:r>
    </w:p>
    <w:p>
      <w:pPr>
        <w:pStyle w:val="Normal"/>
        <w:ind w:left="1229" w:firstLine="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GXQ5021ZXX</w:t>
      </w:r>
      <w:r>
        <w:rPr>
          <w:rFonts w:ascii="仿宋_GB2312" w:hAnsi="仿宋_GB2312" w:cs="仿宋_GB2312" w:eastAsia="仿宋_GB2312"/>
          <w:color w:val="000000"/>
        </w:rPr>
        <w:t>车厢可卸式垃圾车</w:t>
      </w:r>
    </w:p>
    <w:p>
      <w:pPr>
        <w:pStyle w:val="Normal"/>
        <w:ind w:left="1229" w:firstLine="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GXQ5040CCYMD</w:t>
      </w:r>
      <w:r>
        <w:rPr>
          <w:rFonts w:ascii="仿宋_GB2312" w:hAnsi="仿宋_GB2312" w:cs="仿宋_GB2312" w:eastAsia="仿宋_GB2312"/>
          <w:color w:val="000000"/>
        </w:rPr>
        <w:t>仓栅式运输车</w:t>
      </w:r>
    </w:p>
    <w:p>
      <w:pPr>
        <w:pStyle w:val="Normal"/>
        <w:ind w:left="1229" w:firstLine="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GXQ5040XXYMD</w:t>
      </w:r>
      <w:r>
        <w:rPr>
          <w:rFonts w:ascii="仿宋_GB2312" w:hAnsi="仿宋_GB2312" w:cs="仿宋_GB2312" w:eastAsia="仿宋_GB2312"/>
          <w:color w:val="000000"/>
        </w:rPr>
        <w:t>厢式运输车</w:t>
      </w:r>
    </w:p>
    <w:p>
      <w:pPr>
        <w:pStyle w:val="Normal"/>
        <w:ind w:left="1229" w:firstLine="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GXQ5250ZXLMD</w:t>
      </w:r>
      <w:r>
        <w:rPr>
          <w:rFonts w:ascii="仿宋_GB2312" w:hAnsi="仿宋_GB2312" w:cs="仿宋_GB2312" w:eastAsia="仿宋_GB2312"/>
          <w:color w:val="000000"/>
        </w:rPr>
        <w:t>厢式垃圾车</w:t>
      </w:r>
    </w:p>
    <w:p>
      <w:pPr>
        <w:pStyle w:val="Normal"/>
        <w:ind w:left="1229" w:firstLine="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GXQ9350TJZ</w:t>
      </w:r>
      <w:r>
        <w:rPr>
          <w:rFonts w:ascii="仿宋_GB2312" w:hAnsi="仿宋_GB2312" w:cs="仿宋_GB2312" w:eastAsia="仿宋_GB2312"/>
          <w:color w:val="000000"/>
        </w:rPr>
        <w:t>集装箱运输半挂车</w:t>
      </w:r>
    </w:p>
    <w:p>
      <w:pPr>
        <w:pStyle w:val="Normal"/>
        <w:ind w:left="1229" w:firstLine="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GXQ9390</w:t>
      </w:r>
      <w:r>
        <w:rPr>
          <w:rFonts w:ascii="仿宋_GB2312" w:hAnsi="仿宋_GB2312" w:cs="仿宋_GB2312" w:eastAsia="仿宋_GB2312"/>
          <w:color w:val="000000"/>
        </w:rPr>
        <w:t>半挂车</w:t>
      </w:r>
    </w:p>
    <w:p>
      <w:pPr>
        <w:pStyle w:val="Normal"/>
        <w:ind w:left="10" w:firstLine="626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</w:t>
      </w:r>
      <w:r>
        <w:rPr>
          <w:rFonts w:ascii="黑体" w:hAnsi="黑体" w:eastAsia="黑体"/>
          <w:b/>
          <w:spacing w:val="20"/>
          <w:sz w:val="32"/>
          <w:lang w:eastAsia="zh-CN"/>
        </w:rPr>
        <w:t>二</w:t>
      </w:r>
      <w:r>
        <w:rPr>
          <w:rFonts w:ascii="黑体" w:hAnsi="黑体" w:eastAsia="黑体"/>
          <w:b/>
          <w:spacing w:val="20"/>
          <w:sz w:val="32"/>
        </w:rPr>
        <w:t>、</w:t>
      </w:r>
      <w:r>
        <w:rPr>
          <w:rFonts w:ascii="黑体" w:hAnsi="黑体" w:eastAsia="黑体"/>
          <w:b/>
          <w:spacing w:val="20"/>
          <w:sz w:val="32"/>
          <w:lang w:eastAsia="zh-CN"/>
        </w:rPr>
        <w:t>摩托车</w:t>
      </w:r>
      <w:r>
        <w:rPr>
          <w:rFonts w:ascii="黑体" w:hAnsi="黑体" w:eastAsia="黑体"/>
          <w:b/>
          <w:spacing w:val="20"/>
          <w:sz w:val="32"/>
        </w:rPr>
        <w:t>生产企业及产品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ind w:left="216" w:firstLine="62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属企业自行撤销，自《公告》发布之日起停止生产，自</w:t>
      </w:r>
      <w:r>
        <w:rPr>
          <w:rFonts w:eastAsia="黑体" w:ascii="黑体" w:hAnsi="黑体"/>
          <w:b/>
          <w:sz w:val="24"/>
        </w:rPr>
        <w:t>2016</w:t>
      </w:r>
      <w:r>
        <w:rPr>
          <w:rFonts w:ascii="黑体" w:hAnsi="黑体" w:eastAsia="黑体"/>
          <w:b/>
          <w:sz w:val="24"/>
        </w:rPr>
        <w:t>年</w:t>
      </w:r>
      <w:r>
        <w:rPr>
          <w:rFonts w:eastAsia="黑体" w:ascii="黑体" w:hAnsi="黑体"/>
          <w:b/>
          <w:sz w:val="24"/>
        </w:rPr>
        <w:t>7</w:t>
      </w:r>
      <w:r>
        <w:rPr>
          <w:rFonts w:ascii="黑体" w:hAnsi="黑体" w:eastAsia="黑体"/>
          <w:b/>
          <w:sz w:val="24"/>
        </w:rPr>
        <w:t>月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日起停止销售。</w:t>
      </w:r>
    </w:p>
    <w:p>
      <w:pPr>
        <w:pStyle w:val="Normal"/>
        <w:numPr>
          <w:ilvl w:val="0"/>
          <w:numId w:val="18"/>
        </w:numPr>
        <w:ind w:left="254" w:firstLine="58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三友控股集团银友摩托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39)</w:t>
      </w:r>
    </w:p>
    <w:p>
      <w:pPr>
        <w:pStyle w:val="Normal"/>
        <w:ind w:left="254" w:firstLine="583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申冠牌</w:t>
      </w:r>
      <w:r>
        <w:rPr>
          <w:rFonts w:eastAsia="仿宋_GB2312" w:cs="仿宋_GB2312" w:ascii="仿宋_GB2312" w:hAnsi="仿宋_GB2312"/>
          <w:color w:val="000000"/>
        </w:rPr>
        <w:t>SG125T-8A</w:t>
      </w:r>
      <w:r>
        <w:rPr>
          <w:rFonts w:ascii="仿宋_GB2312" w:hAnsi="仿宋_GB2312" w:cs="仿宋_GB2312" w:eastAsia="仿宋_GB2312"/>
          <w:color w:val="000000"/>
        </w:rPr>
        <w:t>两轮摩托车</w:t>
      </w:r>
    </w:p>
    <w:p>
      <w:pPr>
        <w:pStyle w:val="Normal"/>
        <w:ind w:left="254" w:firstLine="583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申冠牌</w:t>
      </w:r>
      <w:r>
        <w:rPr>
          <w:rFonts w:eastAsia="仿宋_GB2312" w:cs="仿宋_GB2312" w:ascii="仿宋_GB2312" w:hAnsi="仿宋_GB2312"/>
          <w:color w:val="000000"/>
        </w:rPr>
        <w:t>SG150T-5A</w:t>
      </w:r>
      <w:r>
        <w:rPr>
          <w:rFonts w:ascii="仿宋_GB2312" w:hAnsi="仿宋_GB2312" w:cs="仿宋_GB2312" w:eastAsia="仿宋_GB2312"/>
          <w:color w:val="000000"/>
        </w:rPr>
        <w:t>两轮摩托车</w:t>
      </w:r>
    </w:p>
    <w:p>
      <w:pPr>
        <w:pStyle w:val="Normal"/>
        <w:ind w:left="254" w:firstLine="583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申冠牌</w:t>
      </w:r>
      <w:r>
        <w:rPr>
          <w:rFonts w:eastAsia="仿宋_GB2312" w:cs="仿宋_GB2312" w:ascii="仿宋_GB2312" w:hAnsi="仿宋_GB2312"/>
          <w:color w:val="000000"/>
        </w:rPr>
        <w:t>SG125T-4A</w:t>
      </w:r>
      <w:r>
        <w:rPr>
          <w:rFonts w:ascii="仿宋_GB2312" w:hAnsi="仿宋_GB2312" w:cs="仿宋_GB2312" w:eastAsia="仿宋_GB2312"/>
          <w:color w:val="000000"/>
        </w:rPr>
        <w:t>两轮摩托车</w:t>
      </w:r>
    </w:p>
    <w:p>
      <w:pPr>
        <w:pStyle w:val="Normal"/>
        <w:ind w:left="254" w:firstLine="583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申冠牌</w:t>
      </w:r>
      <w:r>
        <w:rPr>
          <w:rFonts w:eastAsia="仿宋_GB2312" w:cs="仿宋_GB2312" w:ascii="仿宋_GB2312" w:hAnsi="仿宋_GB2312"/>
          <w:color w:val="000000"/>
        </w:rPr>
        <w:t>SG125T-A</w:t>
      </w:r>
      <w:r>
        <w:rPr>
          <w:rFonts w:ascii="仿宋_GB2312" w:hAnsi="仿宋_GB2312" w:cs="仿宋_GB2312" w:eastAsia="仿宋_GB2312"/>
          <w:color w:val="000000"/>
        </w:rPr>
        <w:t>两轮摩托车</w:t>
      </w:r>
    </w:p>
    <w:p>
      <w:pPr>
        <w:pStyle w:val="Normal"/>
        <w:ind w:left="254" w:firstLine="583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申冠牌</w:t>
      </w:r>
      <w:r>
        <w:rPr>
          <w:rFonts w:eastAsia="仿宋_GB2312" w:cs="仿宋_GB2312" w:ascii="仿宋_GB2312" w:hAnsi="仿宋_GB2312"/>
          <w:color w:val="000000"/>
        </w:rPr>
        <w:t>SG100T-8A</w:t>
      </w:r>
      <w:r>
        <w:rPr>
          <w:rFonts w:ascii="仿宋_GB2312" w:hAnsi="仿宋_GB2312" w:cs="仿宋_GB2312" w:eastAsia="仿宋_GB2312"/>
          <w:color w:val="000000"/>
        </w:rPr>
        <w:t>两轮摩托车</w:t>
      </w:r>
    </w:p>
    <w:p>
      <w:pPr>
        <w:pStyle w:val="Normal"/>
        <w:ind w:left="254" w:firstLine="583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申冠牌</w:t>
      </w:r>
      <w:r>
        <w:rPr>
          <w:rFonts w:eastAsia="仿宋_GB2312" w:cs="仿宋_GB2312" w:ascii="仿宋_GB2312" w:hAnsi="仿宋_GB2312"/>
          <w:color w:val="000000"/>
        </w:rPr>
        <w:t>SG125T-3A</w:t>
      </w:r>
      <w:r>
        <w:rPr>
          <w:rFonts w:ascii="仿宋_GB2312" w:hAnsi="仿宋_GB2312" w:cs="仿宋_GB2312" w:eastAsia="仿宋_GB2312"/>
          <w:color w:val="000000"/>
        </w:rPr>
        <w:t>两轮摩托车</w:t>
      </w:r>
    </w:p>
    <w:p>
      <w:pPr>
        <w:pStyle w:val="Normal"/>
        <w:ind w:left="254" w:firstLine="583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申冠牌</w:t>
      </w:r>
      <w:r>
        <w:rPr>
          <w:rFonts w:eastAsia="仿宋_GB2312" w:cs="仿宋_GB2312" w:ascii="仿宋_GB2312" w:hAnsi="仿宋_GB2312"/>
          <w:color w:val="000000"/>
        </w:rPr>
        <w:t>SG150T-3A</w:t>
      </w:r>
      <w:r>
        <w:rPr>
          <w:rFonts w:ascii="仿宋_GB2312" w:hAnsi="仿宋_GB2312" w:cs="仿宋_GB2312" w:eastAsia="仿宋_GB2312"/>
          <w:color w:val="000000"/>
        </w:rPr>
        <w:t>两轮摩托车</w:t>
      </w:r>
    </w:p>
    <w:p>
      <w:pPr>
        <w:pStyle w:val="Normal"/>
        <w:ind w:left="254" w:firstLine="583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申冠牌</w:t>
      </w:r>
      <w:r>
        <w:rPr>
          <w:rFonts w:eastAsia="仿宋_GB2312" w:cs="仿宋_GB2312" w:ascii="仿宋_GB2312" w:hAnsi="仿宋_GB2312"/>
          <w:color w:val="000000"/>
        </w:rPr>
        <w:t>SG125T-5B</w:t>
      </w:r>
      <w:r>
        <w:rPr>
          <w:rFonts w:ascii="仿宋_GB2312" w:hAnsi="仿宋_GB2312" w:cs="仿宋_GB2312" w:eastAsia="仿宋_GB2312"/>
          <w:color w:val="000000"/>
        </w:rPr>
        <w:t>两轮摩托车</w:t>
      </w:r>
    </w:p>
    <w:p>
      <w:pPr>
        <w:pStyle w:val="Normal"/>
        <w:tabs>
          <w:tab w:val="clear" w:pos="420"/>
          <w:tab w:val="left" w:pos="5820" w:leader="none"/>
        </w:tabs>
        <w:autoSpaceDE w:val="false"/>
        <w:ind w:left="254" w:firstLine="58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申冠牌</w:t>
      </w:r>
      <w:r>
        <w:rPr>
          <w:rFonts w:eastAsia="仿宋_GB2312" w:cs="仿宋_GB2312" w:ascii="仿宋_GB2312" w:hAnsi="仿宋_GB2312"/>
          <w:color w:val="000000"/>
        </w:rPr>
        <w:t>SG125T-2A</w:t>
      </w:r>
      <w:r>
        <w:rPr>
          <w:rFonts w:ascii="仿宋_GB2312" w:hAnsi="仿宋_GB2312" w:cs="仿宋_GB2312" w:eastAsia="仿宋_GB2312"/>
          <w:color w:val="000000"/>
        </w:rPr>
        <w:t>两轮摩托车</w:t>
      </w:r>
    </w:p>
    <w:p>
      <w:pPr>
        <w:pStyle w:val="Normal"/>
        <w:ind w:left="10" w:firstLine="626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三</w:t>
      </w:r>
      <w:r>
        <w:rPr>
          <w:rFonts w:ascii="黑体" w:hAnsi="黑体" w:eastAsia="黑体"/>
          <w:b/>
          <w:spacing w:val="20"/>
          <w:sz w:val="32"/>
        </w:rPr>
        <w:t>、</w:t>
      </w:r>
      <w:r>
        <w:rPr>
          <w:rFonts w:ascii="黑体" w:hAnsi="黑体" w:eastAsia="黑体"/>
          <w:b/>
          <w:spacing w:val="20"/>
          <w:sz w:val="32"/>
          <w:lang w:eastAsia="zh-CN"/>
        </w:rPr>
        <w:t>低速汽车</w:t>
      </w:r>
      <w:r>
        <w:rPr>
          <w:rFonts w:ascii="黑体" w:hAnsi="黑体" w:eastAsia="黑体"/>
          <w:b/>
          <w:spacing w:val="20"/>
          <w:sz w:val="32"/>
        </w:rPr>
        <w:t>生产企业及产品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ind w:left="218" w:hanging="218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 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属企业自行撤销，自《公告》发布之日起停止生产销售。</w:t>
      </w:r>
    </w:p>
    <w:p>
      <w:pPr>
        <w:pStyle w:val="Normal"/>
        <w:numPr>
          <w:ilvl w:val="0"/>
          <w:numId w:val="19"/>
        </w:numPr>
        <w:ind w:left="252" w:firstLine="585"/>
        <w:rPr>
          <w:rFonts w:ascii="仿宋_GB2312" w:hAnsi="仿宋_GB2312" w:eastAsia="仿宋_GB2312"/>
          <w:b/>
          <w:b/>
          <w:color w:val="000000"/>
          <w:szCs w:val="21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Cs w:val="21"/>
          <w:lang w:val="en-US" w:eastAsia="zh-CN"/>
        </w:rPr>
        <w:t>长沙佳宁农业机械制造有限公司（《目录》页号</w:t>
      </w:r>
      <w:r>
        <w:rPr>
          <w:rFonts w:eastAsia="仿宋_GB2312" w:ascii="仿宋_GB2312" w:hAnsi="仿宋_GB2312"/>
          <w:b/>
          <w:color w:val="000000"/>
          <w:szCs w:val="21"/>
          <w:lang w:val="en-US" w:eastAsia="zh-CN"/>
        </w:rPr>
        <w:t>79</w:t>
      </w:r>
      <w:r>
        <w:rPr>
          <w:rFonts w:ascii="仿宋_GB2312" w:hAnsi="仿宋_GB2312" w:eastAsia="仿宋_GB2312"/>
          <w:b/>
          <w:color w:val="000000"/>
          <w:szCs w:val="21"/>
          <w:lang w:val="en-US" w:eastAsia="zh-CN"/>
        </w:rPr>
        <w:t>）</w:t>
      </w:r>
    </w:p>
    <w:p>
      <w:pPr>
        <w:pStyle w:val="Normal"/>
        <w:ind w:left="252" w:firstLine="585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  <w:lang w:val="en-US" w:eastAsia="zh-CN" w:bidi="ar"/>
        </w:rPr>
        <w:t>白马牌</w:t>
      </w:r>
      <w:r>
        <w:rPr>
          <w:rFonts w:eastAsia="仿宋_GB2312" w:cs="Times New Roman" w:ascii="仿宋_GB2312" w:hAnsi="仿宋_GB2312"/>
          <w:kern w:val="2"/>
          <w:sz w:val="21"/>
          <w:szCs w:val="21"/>
          <w:lang w:val="en-US" w:eastAsia="zh-CN" w:bidi="ar"/>
        </w:rPr>
        <w:t>BM4010CD-2</w:t>
      </w:r>
      <w:r>
        <w:rPr>
          <w:rFonts w:ascii="仿宋_GB2312" w:hAnsi="仿宋_GB2312" w:cs="Times New Roman" w:eastAsia="仿宋_GB2312"/>
          <w:kern w:val="2"/>
          <w:sz w:val="21"/>
          <w:szCs w:val="21"/>
          <w:lang w:val="en-US" w:eastAsia="zh-CN" w:bidi="ar"/>
        </w:rPr>
        <w:t>自卸低速货车</w:t>
      </w:r>
    </w:p>
    <w:p>
      <w:pPr>
        <w:pStyle w:val="Normal"/>
        <w:numPr>
          <w:ilvl w:val="0"/>
          <w:numId w:val="0"/>
        </w:numPr>
        <w:ind w:left="216" w:firstLine="62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  <w:lang w:val="en-US" w:eastAsia="zh-CN"/>
        </w:rPr>
        <w:t>(</w:t>
      </w:r>
      <w:r>
        <w:rPr>
          <w:rFonts w:ascii="黑体" w:hAnsi="黑体" w:eastAsia="黑体"/>
          <w:b/>
          <w:sz w:val="24"/>
          <w:lang w:val="en-US" w:eastAsia="zh-CN"/>
        </w:rPr>
        <w:t>二</w:t>
      </w:r>
      <w:r>
        <w:rPr>
          <w:rFonts w:eastAsia="黑体" w:ascii="黑体" w:hAnsi="黑体"/>
          <w:b/>
          <w:sz w:val="24"/>
          <w:lang w:val="en-US" w:eastAsia="zh-CN"/>
        </w:rPr>
        <w:t>)</w:t>
      </w:r>
      <w:r>
        <w:rPr>
          <w:rFonts w:ascii="黑体" w:hAnsi="黑体" w:eastAsia="黑体"/>
          <w:b/>
          <w:sz w:val="24"/>
          <w:lang w:val="en-US" w:eastAsia="zh-CN"/>
        </w:rPr>
        <w:t>撤销长沙佳宁农业机械制造有限公司（《目录》页号</w:t>
      </w:r>
      <w:r>
        <w:rPr>
          <w:rFonts w:eastAsia="黑体" w:ascii="黑体" w:hAnsi="黑体"/>
          <w:b/>
          <w:sz w:val="24"/>
          <w:lang w:val="en-US" w:eastAsia="zh-CN"/>
        </w:rPr>
        <w:t>79</w:t>
      </w:r>
      <w:r>
        <w:rPr>
          <w:rFonts w:ascii="黑体" w:hAnsi="黑体" w:eastAsia="黑体"/>
          <w:b/>
          <w:sz w:val="24"/>
          <w:lang w:val="en-US" w:eastAsia="zh-CN"/>
        </w:rPr>
        <w:t>）低速货车生产资质，自《公告》发布之日起不得生产低速货车产品。</w:t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t>51</w: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t>51</w: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333333"/>
      <w:sz w:val="18"/>
      <w:szCs w:val="1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CharChar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CharCharCharCharCharChar">
    <w:name w:val=" Char Char Char Char Char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1Char">
    <w:name w:val="标题 1 Char"/>
    <w:basedOn w:val="Style12"/>
    <w:qFormat/>
    <w:rPr>
      <w:rFonts w:ascii="黑体" w:hAnsi="黑体" w:eastAsia="黑体"/>
      <w:b/>
      <w:u w:val="single"/>
    </w:rPr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Offscreen">
    <w:name w:val="offscreen"/>
    <w:basedOn w:val="Style12"/>
    <w:qFormat/>
    <w:rPr>
      <w:vanish/>
    </w:rPr>
  </w:style>
  <w:style w:type="character" w:styleId="CharCharCharChar">
    <w:name w:val="页脚 Char Char Char Char"/>
    <w:basedOn w:val="Style12"/>
    <w:qFormat/>
    <w:rPr>
      <w:sz w:val="18"/>
    </w:rPr>
  </w:style>
  <w:style w:type="character" w:styleId="Char">
    <w:name w:val="文档结构图 Char"/>
    <w:basedOn w:val="Style12"/>
    <w:qFormat/>
    <w:rPr/>
  </w:style>
  <w:style w:type="character" w:styleId="CharCharCharCharChar">
    <w:name w:val="页脚 Char Char Char Char Char"/>
    <w:basedOn w:val="Style12"/>
    <w:qFormat/>
    <w:rPr>
      <w:sz w:val="18"/>
    </w:rPr>
  </w:style>
  <w:style w:type="character" w:styleId="CharChar">
    <w:name w:val="批注框文本 Char Char"/>
    <w:basedOn w:val="Style12"/>
    <w:qFormat/>
    <w:rPr>
      <w:sz w:val="18"/>
    </w:rPr>
  </w:style>
  <w:style w:type="character" w:styleId="CharChar1">
    <w:name w:val="页脚 Char Char"/>
    <w:basedOn w:val="Style12"/>
    <w:qFormat/>
    <w:rPr>
      <w:sz w:val="18"/>
    </w:rPr>
  </w:style>
  <w:style w:type="character" w:styleId="CharChar2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Char1">
    <w:name w:val="页眉 Char"/>
    <w:basedOn w:val="Style12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CharCharCharChar1">
    <w:name w:val=" Char Char Char Char Char"/>
    <w:basedOn w:val="Style12"/>
    <w:qFormat/>
    <w:rPr>
      <w:sz w:val="18"/>
    </w:rPr>
  </w:style>
  <w:style w:type="character" w:styleId="CharCharCharChar1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Char3">
    <w:name w:val="页脚 Char"/>
    <w:basedOn w:val="Style12"/>
    <w:qFormat/>
    <w:rPr>
      <w:sz w:val="18"/>
      <w:lang w:bidi="ar-SA"/>
    </w:rPr>
  </w:style>
  <w:style w:type="character" w:styleId="Char11">
    <w:name w:val="页脚 Char1"/>
    <w:basedOn w:val="Style12"/>
    <w:qFormat/>
    <w:rPr>
      <w:sz w:val="18"/>
      <w:lang w:bidi="ar-SA"/>
    </w:rPr>
  </w:style>
  <w:style w:type="character" w:styleId="CharCharChar1">
    <w:name w:val="页脚 Char Char Char"/>
    <w:basedOn w:val="Style12"/>
    <w:qFormat/>
    <w:rPr>
      <w:sz w:val="18"/>
    </w:rPr>
  </w:style>
  <w:style w:type="character" w:styleId="PageNumber">
    <w:name w:val="Page Number"/>
    <w:basedOn w:val="Style12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Style13">
    <w:name w:val="批注框文本"/>
    <w:basedOn w:val="Normal"/>
    <w:qFormat/>
    <w:pPr/>
    <w:rPr>
      <w:kern w:val="2"/>
      <w:sz w:val="18"/>
    </w:rPr>
  </w:style>
  <w:style w:type="paragraph" w:styleId="Char12">
    <w:name w:val=" Char1"/>
    <w:basedOn w:val="Normal"/>
    <w:qFormat/>
    <w:pPr/>
    <w:rPr>
      <w:rFonts w:ascii="Tahoma" w:hAnsi="Tahoma" w:cs="Tahoma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Char4">
    <w:name w:val="Char"/>
    <w:basedOn w:val="Normal"/>
    <w:qFormat/>
    <w:pPr/>
    <w:rPr>
      <w:rFonts w:ascii="宋体" w:hAnsi="宋体" w:cs="宋体"/>
      <w:sz w:val="32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5">
    <w:name w:val=" Char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dc:language>en-US</dc:language>
  <cp:lastModifiedBy>Administrator</cp:lastModifiedBy>
  <dcterms:modified xsi:type="dcterms:W3CDTF">2015-11-27T05:39:3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